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ICAZIONI VARI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ADENZ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USA ERRORE MECCANOGRAFICO LE SCADENZE TARI SONO COSI’ DEFINITE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° RATA 30/01/2023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° RATA 27/02/2023</w:t>
      </w:r>
    </w:p>
    <w:p>
      <w:pPr>
        <w:pStyle w:val="Normal"/>
        <w:jc w:val="center"/>
        <w:rPr/>
      </w:pPr>
      <w:r>
        <w:rPr/>
        <w:t>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ARIAZIONI UTENZE TA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UALI VARIAZIONI AL RUOLO TARI (ES. CAMBIO RESIDENZA, DECESSI, VARIAZIONI INTESTATARI ECC.) DEVONO ESSERE COMUNICATE DALL’UTENTE CON APPOSITO MODULO DA RITIRARSI PRESSO GLI UFFICI COMUNALI.</w:t>
      </w:r>
    </w:p>
    <w:p>
      <w:pPr>
        <w:pStyle w:val="Normal"/>
        <w:jc w:val="center"/>
        <w:rPr/>
      </w:pPr>
      <w:r>
        <w:rPr/>
        <w:t>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ACCOLTA INGOMBRANTI 202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LLEGATO CALENDARIO ANNO 2023</w:t>
      </w:r>
    </w:p>
    <w:p>
      <w:pPr>
        <w:pStyle w:val="Normal"/>
        <w:jc w:val="center"/>
        <w:rPr/>
      </w:pPr>
      <w:r>
        <w:rPr/>
        <w:t>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BBANDONO RIFIU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RAMMENTA, A TUTTI GLI UTENTI, CHE E’ ASSOLUTAMENTE VIETATO DEPOSITARE RIFIUTI, DI QUALUNQUE GENERE, A TERRA AL DI FUORI DEGLI APPOSSITI CONTENITORI.</w:t>
      </w:r>
    </w:p>
    <w:p>
      <w:pPr>
        <w:pStyle w:val="Normal"/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STI I CONTINUI RICHIAMI, RICEVUTI DAL GESTORE 5 VALLI SERVIZI SRL, DAL 1° GENNAIO 2023 I TRASGRESSORI SARANNO PUNITI A NORMA DI LEGG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8:00Z</dcterms:created>
  <dc:creator>paderna</dc:creator>
  <dc:description/>
  <dc:language>en-US</dc:language>
  <cp:lastModifiedBy>paderna</cp:lastModifiedBy>
  <cp:lastPrinted>2022-12-27T10:39:00Z</cp:lastPrinted>
  <dcterms:modified xsi:type="dcterms:W3CDTF">2022-12-27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