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(All. 1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9"/>
        <w:ind w:left="6096" w:hanging="0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pett.le SRT S.p.A.</w:t>
      </w:r>
    </w:p>
    <w:p>
      <w:pPr>
        <w:pStyle w:val="Normal"/>
        <w:spacing w:lineRule="auto" w:line="259" w:before="0" w:after="19"/>
        <w:ind w:left="6096" w:hanging="0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trada Vecchia per Bosco Marengo</w:t>
      </w:r>
    </w:p>
    <w:p>
      <w:pPr>
        <w:pStyle w:val="Normal"/>
        <w:spacing w:lineRule="auto" w:line="259" w:before="0" w:after="19"/>
        <w:ind w:left="6096" w:hanging="0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15067 NOVI LIGURE (AL)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right="47" w:hanging="1134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OGGETTO:  Domanda di partecipazione alla selezione pubblica per l’assunzione con contratto a tempo parziale (20 ore/sett.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e determinato di n. 1 “Impiegato d’ordine addetto al controllo ingresso e pesatura mezzi”, Livello 4B del CCNL.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Autocertificazione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/a ……………………………………………………………………… nato/a …………………………………………………….. il ………………………… e residente a …………………………………………….. Via …………………………………………………………… n. ……. telefono ……………………………………   –   e-mail: 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 xml:space="preserve">C h i e d e </w:t>
      </w:r>
    </w:p>
    <w:p>
      <w:pPr>
        <w:pStyle w:val="Normal"/>
        <w:spacing w:before="12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ammesso/a a partecipare alla selezione pubblica di cui all’oggetto e, a tal fine, presa visione del bando e consapevole delle responsabilità e delle sanzioni penali stabilite dalla legge per false attestazioni e dichiarazioni mendaci, ai sensi dell’art. 76 del D.P.R. 445/2000, sotto la sua personale responsabilità,</w:t>
      </w:r>
    </w:p>
    <w:p>
      <w:pPr>
        <w:pStyle w:val="Normal"/>
        <w:spacing w:lineRule="auto" w:line="360" w:before="0" w:after="160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aver preso visione dell’avviso di selezione e di essere in possesso dei seguenti requisiti per l’ammissione:  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possesso della cittadinanza italiana o di uno degli Stati membri dell’Unione Europea o appartenenza alle categorie previste dall’art. 38 D.lgs. 165/2001 come modificato dall’art. 7 della Legge 97/2013. Sono equiparati ai cittadini italiani gli italiani non residenti nella Repubblica;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n aver riportato provvedimenti di destituzione o dispensa dall’impiego, ovvero non essere stato/a licenziato/a da una Pubblica Amministrazione per persistente, insufficiente rendimento ovvero a seguito dell’accertamento che l’impiego venne conseguito mediante la produzione di documenti falsi e comunque con mezzi fraudolenti;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godere dei diritti civili e politici e di essere immune da condanne che comportino, in base alla vigente legislazione, l’interdizione perpetua o temporanea dai pubblici uffici;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’assenza di condanne penali e di procedimenti penali pendenti che impediscano, ai sensi delle vigenti disposizioni in materia, la costituzione del rapporto d’impiego con la Pubblica Amministrazione;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regola nei confronti dell’obbligo di leva (solo per i candidati di sesso maschile nati fino al 31/12/1985);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possesso dell’idoneità psicofisica all’espletamento delle mansioni previste per il posto da ricoprire;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i avere un’adeguata conoscenza della lingua italiana;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i essere in possesso della patente di guida di cat. “B”;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non aver esercitato negli ultimi tre anni di servizio poteri autoritativi o negoziali per conto di pubbliche amministrazioni nei confronti della Società SRT S.p.A., in ottemperanza a quanto previsto all’art. 53, co. 16-ter, del D.Lgs. n. 165 del 2001, introdotto dall’art. 1, co. 42, della legge 190/2012 sull’anticorruzione;</w:t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in possesso del seguente  diploma di scuola secondaria superiore: …………………………………..……………</w:t>
      </w:r>
    </w:p>
    <w:p>
      <w:pPr>
        <w:pStyle w:val="ListParagraph"/>
        <w:spacing w:before="0" w:after="60"/>
        <w:ind w:left="284" w:hanging="0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</w:t>
      </w:r>
      <w:r>
        <w:rPr>
          <w:rFonts w:ascii="Calibri" w:hAnsi="Calibri"/>
          <w:sz w:val="22"/>
          <w:szCs w:val="22"/>
        </w:rPr>
        <w:t>......................................................................... conseguito presso l’Istituto ……………............................</w:t>
      </w:r>
    </w:p>
    <w:p>
      <w:pPr>
        <w:pStyle w:val="ListParagraph"/>
        <w:spacing w:before="0" w:after="60"/>
        <w:ind w:left="284" w:hanging="0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…………………………………………………………… </w:t>
      </w:r>
      <w:r>
        <w:rPr>
          <w:rFonts w:ascii="Calibri" w:hAnsi="Calibri"/>
          <w:sz w:val="22"/>
          <w:szCs w:val="22"/>
        </w:rPr>
        <w:t xml:space="preserve">in data ……………………….. con la seguente votazione …………………..;  </w:t>
      </w:r>
    </w:p>
    <w:p>
      <w:pPr>
        <w:pStyle w:val="Normal"/>
        <w:spacing w:before="0" w:after="1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essere in possesso dei seguenti ulteriori </w:t>
      </w:r>
      <w:r>
        <w:rPr>
          <w:rFonts w:ascii="Calibri" w:hAnsi="Calibri"/>
          <w:sz w:val="22"/>
          <w:szCs w:val="22"/>
          <w:u w:val="single"/>
        </w:rPr>
        <w:t>requisiti preferenziali</w:t>
      </w:r>
      <w:r>
        <w:rPr>
          <w:rFonts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Titoli di studio superiori a quello previsto per la selezione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aurea triennale in ………………………………………………………………………...  conseguita nell'anno accademico ……..……..  presso l’Università degli Studi di ………………………………………..…………………… con la seguente votazione finale: ………….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aurea magistrale in ………………………………………………………………………………...……………………………... conseguita nell’anno accademico …………………… presso l’Università degli Studi di ……………………………………………….. con la seguente votazione finale: …………..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titoli vari o competenze attinenti al profilo professionale in argomento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 xml:space="preserve">esperienze di lavoro con qualifica impiegatizia presso altre pubbliche amministrazioni o presso datori di lavoro privati (indicare datore di lavoro, profilo professionale, durata del servizio, risultanti nell’allegato C.V.)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esperienze di lavoro con qualifica e mansioni analoghe a quelle del posto oggetto di selezione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 xml:space="preserve">(indicare datore di lavoro, profilo professionale, durata del servizio, risultanti nell’allegato C.V.)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before="120" w:after="240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Il/La sottoscritto/a dichiara inoltre: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accettare senza riserve tutte le disposizioni che regolano lo stato giuridico ed economico; 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presentare tutta la documentazione eventualmente richiesta da codesta Amministrazione e/o dalla Società di Selezione;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rispettare ed accettare tutte le clausole e le condizioni contenute nell’avviso di selezione;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dare il proprio consenso al trattamento, comunicazione e diffusione dei propri dati personali, finalizzati all’espletamento delle procedure di selezione da parte di SRT S.p.A. e della Società di ricerca del personale incaricata (Sintex Selezione Personale S.R.L.), ai sensi del Regolamento UE 679/2016 in materia di protezione dei dati personali;</w:t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 allegare alla presente domanda curriculum formativo e professionale, redatto in carta semplice, datato e firmato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luogo e data)      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4820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</w:t>
            </w:r>
            <w:r>
              <w:rPr>
                <w:rFonts w:ascii="Calibri" w:hAnsi="Calibri"/>
                <w:sz w:val="22"/>
                <w:szCs w:val="22"/>
              </w:rPr>
              <w:t>.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firma del candidat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63" w:leader="none"/>
              </w:tabs>
              <w:ind w:left="8364" w:hanging="8931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opia (fronte/retro) documento di identità in corso di validità </w:t>
      </w:r>
      <w:r>
        <w:rPr>
          <w:rFonts w:ascii="Calibri" w:hAnsi="Calibri"/>
          <w:b/>
          <w:sz w:val="22"/>
          <w:szCs w:val="22"/>
        </w:rPr>
        <w:t>(obbligatorio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Curriculum vitae</w:t>
      </w:r>
      <w:r>
        <w:rPr>
          <w:rFonts w:ascii="Calibri" w:hAnsi="Calibri"/>
          <w:sz w:val="22"/>
          <w:szCs w:val="22"/>
        </w:rPr>
        <w:t xml:space="preserve"> formativo e professionale datato e firmato </w:t>
      </w:r>
      <w:r>
        <w:rPr>
          <w:rFonts w:ascii="Calibri" w:hAnsi="Calibri"/>
          <w:b/>
          <w:sz w:val="22"/>
          <w:szCs w:val="22"/>
        </w:rPr>
        <w:t>(obbligatorio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</w:rPr>
        <w:t>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9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e79f4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103"/>
    <w:pPr>
      <w:overflowPunct w:val="true"/>
      <w:spacing w:before="0" w:after="0"/>
      <w:ind w:left="720" w:hanging="0"/>
      <w:contextualSpacing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564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9</Words>
  <Characters>5355</Characters>
  <CharactersWithSpaces>6282</CharactersWithSpaces>
  <Paragraphs>12</Paragraphs>
  <Company>Cons. Smaltimento Rifiuti O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0:00Z</dcterms:created>
  <dc:creator>Cons.Smaltimento Rifiuti</dc:creator>
  <dc:description/>
  <dc:language>en-US</dc:language>
  <cp:lastModifiedBy>paderna</cp:lastModifiedBy>
  <cp:lastPrinted>2003-04-01T14:54:00Z</cp:lastPrinted>
  <dcterms:modified xsi:type="dcterms:W3CDTF">2022-07-01T08:10:00Z</dcterms:modified>
  <cp:revision>2</cp:revision>
  <dc:subject/>
  <dc:title>Al Consorzio Smaltimento Rifiuti Sol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