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567" w:right="-1" w:hanging="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Heading1"/>
        <w:spacing w:lineRule="auto" w:line="240"/>
        <w:ind w:left="2268" w:firstLine="1701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’UNIONE BASSA VALLE SCRIVIA</w:t>
      </w:r>
    </w:p>
    <w:p>
      <w:pPr>
        <w:pStyle w:val="Heading1"/>
        <w:spacing w:lineRule="auto" w:line="240"/>
        <w:ind w:left="2268" w:firstLine="1701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greteria dell’Unione</w:t>
      </w:r>
    </w:p>
    <w:p>
      <w:pPr>
        <w:pStyle w:val="Normal"/>
        <w:ind w:left="2268" w:firstLine="170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ia Garibaldi n. 43 – </w:t>
      </w:r>
      <w:r>
        <w:rPr>
          <w:b/>
          <w:sz w:val="22"/>
          <w:szCs w:val="22"/>
        </w:rPr>
        <w:t>15053 CASTELNUOVO SCRIVI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l/La sottoscritt___ 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nat___ a _____________________________________________________________ il ____________________ e residente 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 (provincia _______) - CAP 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n Via ___________________________________________________ telefono o cellulare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-mail/pec ___________________________@___________________ Codice Fiscale 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fa domanda di poter essere ammess___ alla </w:t>
      </w:r>
      <w:r>
        <w:rPr>
          <w:rFonts w:cs="Calibri" w:ascii="Calibri" w:hAnsi="Calibri"/>
          <w:b/>
          <w:sz w:val="24"/>
          <w:szCs w:val="24"/>
        </w:rPr>
        <w:t>Selezione per la copertura di n. 2 posti di AGENTI DI POLIZIA LOCALE (Cat. C) A TEMPO INDETERMINATO E A TEMPO PIENO.</w:t>
      </w:r>
    </w:p>
    <w:p>
      <w:pPr>
        <w:pStyle w:val="TextBody"/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All'uopo dichiara, sotto la propria responsabilità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possesso del seguente titolo di studio: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eguito presso 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l’anno scolastico________________________________ con votazione 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di essere dipendente di ruolo, a decorrere dal ________________, a tempo indeterminato e a tempo ________________ presso ______________________________________________________________________________________ - Ufficio ____________________________________ con il profilo professionale di ______________________________________ categoria __________________ con </w:t>
      </w:r>
      <w:r>
        <w:rPr>
          <w:rFonts w:cs="Tahoma" w:ascii="Calibri" w:hAnsi="Calibri"/>
          <w:sz w:val="24"/>
          <w:szCs w:val="24"/>
        </w:rPr>
        <w:t>anzianità di servizio maturata nella categoria e nel profilo di appartenenza alla data dell’avviso pari a ________________________________________________________________________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superato il relativo periodo di prov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di essere in possesso delle patenti di guida Cat. A2 o superiore e Cat.B o superior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5" w:leader="none"/>
        </w:tabs>
        <w:spacing w:lineRule="auto" w:line="24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di essere in possesso dei requisiti per l'ottenimento della qualifica di Agente di Pubblica Sicurezza di cui all'art. 5 comma 2 della Legge n. 65/1986 e s.m.i.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5" w:leader="none"/>
        </w:tabs>
        <w:spacing w:lineRule="auto" w:line="24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l’assenza di impedimenti al porto ed all'eventuale uso delle armi, non essere obbiettori di coscienza ovvero non essere contrari al porto e all'uso dell'arma in assegnazione obbligatoria e in via continuativ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5" w:leader="none"/>
        </w:tabs>
        <w:spacing w:lineRule="auto" w:line="24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di essere in possesso di preparazione, esperienza, attitudini e capacità professionale nell'ambito della polizia Locale;</w:t>
      </w:r>
    </w:p>
    <w:p>
      <w:pPr>
        <w:pStyle w:val="Corpodeltesto3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eastAsia="Wingdings" w:cs="Wingdings" w:ascii="Wingdings" w:hAnsi="Wingdings"/>
          <w:spacing w:val="-1"/>
          <w:szCs w:val="24"/>
        </w:rPr>
        <w:t></w:t>
      </w:r>
      <w:r>
        <w:rPr>
          <w:rFonts w:eastAsia="Calibri" w:cs="Calibri" w:ascii="Calibri" w:hAnsi="Calibri"/>
          <w:spacing w:val="-1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di non avere riportato, nei due anni precedenti la data di scadenza del presente avviso, sanzioni disciplinari né avere procedimenti disciplinari in corso </w:t>
      </w:r>
    </w:p>
    <w:p>
      <w:pPr>
        <w:pStyle w:val="Corpodeltesto3"/>
        <w:ind w:left="360" w:hanging="0"/>
        <w:jc w:val="both"/>
        <w:rPr/>
      </w:pPr>
      <w:r>
        <w:rPr>
          <w:rFonts w:eastAsia="Wingdings" w:cs="Wingdings" w:ascii="Wingdings" w:hAnsi="Wingdings"/>
          <w:spacing w:val="-1"/>
          <w:szCs w:val="24"/>
        </w:rPr>
        <w:t></w:t>
      </w:r>
      <w:r>
        <w:rPr>
          <w:rFonts w:eastAsia="Calibri" w:cs="Calibri" w:ascii="Calibri" w:hAnsi="Calibri"/>
          <w:spacing w:val="-1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ovvero </w:t>
      </w:r>
      <w:r>
        <w:rPr>
          <w:rFonts w:cs="Arial" w:ascii="Calibri" w:hAnsi="Calibri"/>
          <w:szCs w:val="24"/>
        </w:rPr>
        <w:t xml:space="preserve">nei due anni precedenti la data di scadenza del presente avviso, di aver riportato le seguenti </w:t>
      </w:r>
      <w:r>
        <w:rPr>
          <w:rFonts w:cs="Tahoma" w:ascii="Calibri" w:hAnsi="Calibri"/>
          <w:szCs w:val="24"/>
          <w:lang w:bidi="zxx"/>
        </w:rPr>
        <w:t xml:space="preserve"> </w:t>
      </w:r>
      <w:r>
        <w:rPr>
          <w:rFonts w:cs="Calibri" w:ascii="Calibri" w:hAnsi="Calibri"/>
          <w:szCs w:val="24"/>
        </w:rPr>
        <w:t>sanzioni _________________________________________________________________________________ o di avere i seguenti procedimenti in corso_____________________________________________________________________________;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>
          <w:rFonts w:eastAsia="Wingdings" w:cs="Wingdings" w:ascii="Wingdings" w:hAnsi="Wingdings"/>
          <w:spacing w:val="-1"/>
          <w:szCs w:val="24"/>
        </w:rPr>
        <w:t></w:t>
      </w:r>
      <w:r>
        <w:rPr>
          <w:rFonts w:eastAsia="Calibri" w:cs="Calibri" w:ascii="Calibri" w:hAnsi="Calibri"/>
          <w:spacing w:val="-1"/>
          <w:szCs w:val="24"/>
        </w:rPr>
        <w:t xml:space="preserve"> </w:t>
      </w:r>
      <w:r>
        <w:rPr>
          <w:rFonts w:cs="Calibri" w:ascii="Calibri" w:hAnsi="Calibri"/>
          <w:szCs w:val="24"/>
        </w:rPr>
        <w:t>di non avere procedimenti penali in corso connessi a reati che possano impedire il mantenimento del rapporto di impiego con la pubblica amministrazione, ai sensi delle vigenti norme in materia;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pacing w:val="-1"/>
          <w:sz w:val="24"/>
          <w:szCs w:val="24"/>
        </w:rPr>
        <w:t>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vvero di avere i seguenti procedimenti penali in corso connessi a reati che possano impedire il mantenimento del rapporto di impiego con la pubblica amministrazione, ai sensi delle vigenti norme in materia: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ossedere idoneità psicofisica, senza limitazioni, allo svolgimento delle mansioni proprie del posto da ricoprir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 documenti eventualmente allegati sono conformi agli originali ai sensi dell’art. 47 del D.P.R. 28/12/2000 n. 445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a conoscenza delle sanzioni penali di cui all’art. 76 del D.P.R. 28/12/2000 n. 445 in caso di dichiarazioni menda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di autorizzare, ai sensi del D.Lgs. 30/06/2003 n. 196 e del GDPR Regolamento U.E. 2016/979, l'utilizzo dei propri dati personal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ccettare in modo incondizionato tutte nel norme previste dall’avvi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di autorizzare la pubblicazione del proprio nominativo sul sito Internet dell’Unione Bassa Valle Scrivia per comunicazioni inerenti il presente avviso.</w:t>
      </w:r>
    </w:p>
    <w:p>
      <w:pPr>
        <w:pStyle w:val="Corpodeltesto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alleg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di un documento di riconoscimento legalmente valid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alibri" w:hAnsi="Calibri"/>
          <w:sz w:val="24"/>
          <w:szCs w:val="24"/>
        </w:rPr>
        <w:t>curriculum vitae in formato europeo, illustrativo del possesso di ulteriori esperienze, requisiti e titoli, nonché delle attività effettivamente svolte all’interno della Pubblica Amministrazione di appartenenza, oltre ad ogni altro elemento ritenuto utile ai fini della selezione cui si intende partecipare</w:t>
      </w:r>
      <w:r>
        <w:rPr>
          <w:rFonts w:cs="Arial" w:ascii="Calibri" w:hAnsi="Calibri"/>
          <w:sz w:val="24"/>
          <w:szCs w:val="24"/>
        </w:rPr>
        <w:t>, redatto su carta semplice, datato e sottoscritto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alibri" w:hAnsi="Calibri"/>
          <w:sz w:val="24"/>
          <w:szCs w:val="24"/>
        </w:rPr>
        <w:t>dichiarazione dell’Amministrazione di appartenenza nella quale si attesti la volontà al rilascio del parere favorevole al trasferimento, se previsto ai sensi dell’art. 30, commi 1 e 1.1,  del D.Lgs. 165/2001 e s.m.i.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 che le comunicazioni relative alla Selezione le/gli vengano dirette al seguente indirizzo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Via 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.A.P. _______________  -  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elefono o Cellulare 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rizzo e-mail 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c 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, ______________________</w:t>
      </w:r>
    </w:p>
    <w:p>
      <w:pPr>
        <w:pStyle w:val="Normal"/>
        <w:ind w:left="1416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6" w:firstLine="708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</w:t>
      </w:r>
      <w:r>
        <w:rPr>
          <w:rFonts w:cs="Calibri" w:ascii="Calibri" w:hAnsi="Calibri"/>
          <w:sz w:val="24"/>
          <w:szCs w:val="24"/>
        </w:rPr>
        <w:t>________________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firma per esteso</w:t>
      </w:r>
    </w:p>
    <w:p>
      <w:pPr>
        <w:pStyle w:val="Normal"/>
        <w:ind w:left="709" w:hanging="709"/>
        <w:rPr/>
      </w:pPr>
      <w:r>
        <w:rPr>
          <w:rFonts w:eastAsia="Wingdings" w:cs="Wingdings" w:ascii="Wingdings" w:hAnsi="Wingdings"/>
          <w:i/>
          <w:spacing w:val="-1"/>
          <w:sz w:val="24"/>
          <w:szCs w:val="24"/>
        </w:rPr>
        <w:t>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1"/>
          <w:sz w:val="24"/>
          <w:szCs w:val="24"/>
        </w:rPr>
        <w:t>barrare l’opzione che interess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640" w:leader="none"/>
      </w:tabs>
      <w:spacing w:lineRule="atLeast" w:line="240"/>
      <w:ind w:left="6521" w:right="283" w:hanging="0"/>
      <w:outlineLvl w:val="4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36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60"/>
      <w:ind w:left="284" w:hanging="283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spacing w:lineRule="atLeast" w:line="360"/>
      <w:ind w:left="426" w:right="283" w:firstLine="567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4536" w:hanging="0"/>
    </w:pPr>
    <w:rPr>
      <w:rFonts w:ascii="Arial" w:hAnsi="Arial" w:cs="Arial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34:00Z</dcterms:created>
  <dc:creator>vito sabato</dc:creator>
  <dc:description/>
  <cp:keywords/>
  <dc:language>en-US</dc:language>
  <cp:lastModifiedBy>mariella</cp:lastModifiedBy>
  <cp:lastPrinted>2022-09-13T17:38:00Z</cp:lastPrinted>
  <dcterms:modified xsi:type="dcterms:W3CDTF">2022-09-27T06:34:00Z</dcterms:modified>
  <cp:revision>2</cp:revision>
  <dc:subject/>
  <dc:title>AVVISO  PUBBLICO DI MOBILITÀ VOLONTARIA AI SENSI DELL’ART</dc:title>
</cp:coreProperties>
</file>