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LIBERAZIONE GIUNTA MUNICIPALE N 13 DEL 24/10/0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GETTO: CONFERIMENTO INCARICO ALL’ARCH G P BOVERI DI TORTONA PER LA PROGETTAZIONE LAVORI PAVIMENTAZIONE PIAZZALE CIMITER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 Giunta Municipale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sto che la Regione Piemonte con DD n 478 del 12/03/09 ha concesso un contributo in conto capitale di € 35.000 per pavimentazione piazzale antistante il cimitero comunal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isto che tali opere consistono essenzialmente nella rimozione di uno strato di terreno, onde consolidare il fondo, e nella posa a regola d’arte di apposita pavimentazione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sto che è necessario procedere all’affidamento di apposito incarico a Professionista qualificato della progettazione preliminare, definitiva ed esecutiva delle opere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sto che si è ritenuto opportuno affidare tale incarico all’Arch GP Boveri di Tortona, Professionista conosciuto e stimato per precedenti incarichi espletati per questa Amministraz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Visto in merito alla presente proposta di deliberazione il parere favorevole del segretario comunale – responsabile servizi in merito alla regolarità tecnica del provvedimento nonché l’attestazione dello stesso che esiste la copertura finanziaria della spes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 voti favorevoli unanim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 e l i b e r 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 affidare all’Arch G P Boveri di Tortona l’incarico per la progettazione preliminare, definitiva ed esecutiva dei lavori di rifacimento pavimentazione piazzale antistante Cimitero Comunale 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i imputare la spesa per tale progettazione, stimata in € 3.000, compreso iva e contributi al bilancio di previsione 2009 , tit II, intervento n 2100501 stanziamento disponibile a fronte del finanziamento in premessa indicato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i dichiarare la presente, con separata votazione unanime, immediatamente esecutiva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6:00Z</dcterms:created>
  <dc:creator>oem</dc:creator>
  <dc:description/>
  <cp:keywords/>
  <dc:language>en-US</dc:language>
  <cp:lastModifiedBy>oem</cp:lastModifiedBy>
  <cp:lastPrinted>2009-11-09T11:25:00Z</cp:lastPrinted>
  <dcterms:modified xsi:type="dcterms:W3CDTF">2009-11-10T08:16:00Z</dcterms:modified>
  <cp:revision>2</cp:revision>
  <dc:subject/>
  <dc:title>La Giunta Municipale</dc:title>
</cp:coreProperties>
</file>