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  <w:t>COMUNE DI PADER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  <w:t>PROV DI 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ORIGINALE COPI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ELIBERAZIONE N. 0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EL 24/01/201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VERBALE DI DELIBERAZIONE DELLA GIUNTA COMUNA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OGGETTO: APPROVAZIONE PIANO DELL’INFORMATIZZAZIONE 2015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ab/>
        <w:t>L’anno duemilaquindici  addi*ventiquattro del mese di *gennaio alle ore *10.00 nella sala delle adunanze consiliari previa l’osservanza di tutte le formalità prescritte dalla vigente legge vennero oggi convocati a seduta i Componenti la Giunta Comuna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All’appellano risultan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 xml:space="preserve">N°               Cognome Nome                                          Presente                Assente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 xml:space="preserve">--------------------------------------------------------------------------------------------------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>1</w:t>
        <w:tab/>
        <w:t>Gualco Matteo</w:t>
        <w:tab/>
        <w:tab/>
        <w:tab/>
        <w:tab/>
        <w:tab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>2</w:t>
        <w:tab/>
        <w:t>Simonelli Andrea</w:t>
        <w:tab/>
        <w:tab/>
        <w:tab/>
        <w:tab/>
        <w:tab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>3</w:t>
        <w:tab/>
        <w:t>Ciparelli Valentina</w:t>
        <w:tab/>
        <w:tab/>
        <w:tab/>
        <w:tab/>
        <w:tab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ab/>
        <w:tab/>
        <w:tab/>
        <w:tab/>
        <w:tab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ab/>
        <w:tab/>
        <w:tab/>
        <w:tab/>
        <w:tab/>
        <w:tab/>
        <w:tab/>
        <w:t xml:space="preserve">---------------------------------------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  <w:tab/>
        <w:tab/>
        <w:tab/>
        <w:tab/>
        <w:tab/>
        <w:tab/>
        <w:tab/>
        <w:t>Tot</w:t>
        <w:tab/>
        <w:t>3</w:t>
        <w:tab/>
        <w:tab/>
        <w:tab/>
        <w:t>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ab/>
        <w:t>Assiste l’adunanza l’infrascritto Segretario Comunale sig.ra Rossella Dssa Fiorillo il quale provvede alla redazione del presente verbale. Essendo legale il numero degli intervenuti, il sig Gualco Matteo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A GIUNTA COMUNALE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richiamati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’articolo 48 del decreto legislativo 18 agosto 2000 numero 267 (TUEL) e smi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premesso che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comma 3-bis dell’art. 24 del DL 90/2014 (comma inserito dalla legge 114/2014 di conversione del decreto) dispone che “entro centottanta giorni dalla data di entrata in vigore della legge di conversione” le amministrazioni approvino un Piano di Informatizzazione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termine ordinatorio per ottemperare scade il 16 febbraio 2015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’informatizzazione deve riguardare tutte le procedure per la presentazione di istanze, dichiarazioni e segnalazioni da parte di cittadini e imprese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eve consentire la compilazione online delle richieste, con procedure guidate accessibili tramite autenticazione con il Sistema Pubblico per la gestione dell'Identità Digitale (SPID)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e procedure informatizzate dovranno consentire il completamento e la conclusione del procedimento, il tracciamento dell'istanza, l’individuazione del responsabile e, ove applicabile, l'indicazione dei termini entro i quali il richiedente ha diritto ad ottenere una risposta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piano deve prevedere la completa informatizzazione delle procedure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premesso che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Sistema Pubblico per la gestione dell’Identità Digitale (SPID) ha trovato concreta attuazione nel DPCM 9 dicembre 2014 n. 285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DPCM 285/2014 ha il suo fondamento nel d.lgs. 82/2005 il Codice dell’Amministrazione Digitale(CAD)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CAD individua la “carta d’identità elettronica” e la “carta nazionale dei servizi” quali strumenti per l’accesso ai servizi in rete delle PA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ciò nonostante, le singole PA hanno facoltà di consentire l’accesso ai loro servizi web anche con strumenti diversi purché questi permettano di identificare il soggetto richiedente il servizio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pertanto, le PA potranno consentire l'accesso in rete ai propri servizi, oltre che mediante la carta d'identità elettronica e la carta nazionale dei servizi, anche attraverso il sistema SPID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premesso inoltre che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DPCM 13 novembre 2014 detta le regole tecniche per la “formazione, trasmissione, copia, duplicazione, riproduzione e validazione temporale dei documenti informatici nonché di formazione e conservazione dei documenti informatici delle pubbliche amministrazioni”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a norma che rappresenta l’ultimo tassello per avviare il processo di dematerializzazione delle procedure e dell’intera gestione documentale delle PA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DPCM 13 novembre 2014 (art. 17 co. 2) impone la dematerializzazione di documenti e processi entro 18 mesi dall’entrata in vigore, quindi entro l’11 agosto 2016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ritenuto, pertanto, di approvare il Piano di Informatizzazione per l’anno 2015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’informatizzazione dell’ente deve riguardare tutte le procedure per la presentazione di istanze, dichiarazioni e segnalazioni da parte di cittadini e imprese.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l processo di informatizzazione deve consentire la compilazione online delle richieste, con procedure guidate accessibili tramite autenticazione con il Sistema Pubblico per la gestione dell'Identità Digitale (SPID),ovvero, a norma del d.lgs. 82/2005, mediante “carta d’identità elettronica” e la “carta nazionale dei servizi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e procedure informatizzate dovranno consentire il completamento e la conclusione del procedimento, il tracciamento dell'istanza, l’individuazione del responsabile e, ove applicabile, l'indicazione dei termini entro i quali il richiedente ha diritto ad ottenere una risposta. E’ prevista la completa informatizzazione delle procedur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Contestualmente, a norma del DPCM 13 novembre 2014 (art. 17 co. 2) si avvia il processo di dematerializzazione di documenti e procediment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L’informatizzazione delle procedure attivabili su istanza di parte e la dematerializzazione di documenti e processi deve concludersi e entro l’11 agosto 2016, fatte salva eventuali proroghe concesse dal legislatore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accertato che sulla proposta della presente sono stati acquisiti i preventivi pareri in ordine alla regolarità tecnica ed in ordine alla regolarità contabile (art. 49 del TUEL)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ato atto al segretario comunale di aver curato personalmente la stesura della presente condividendone i contenuti sotto il profilo della legittimità amministrativa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tutto ciò premesso, con voti unanimi favorevoli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ELIBERA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1. di approvare i richiami, le premesse e l’intera narrativa quali parti integranti e sostanziale del dispositivo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2. di approvare e fare proprio il breve ma completo Piano di Informatizzazione dell’ente a norma dell’art. 24 co. 3-bis del DL 90/2014;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3. di dare atto che sulla proposta della presente sono stati acquisiti i pareri favorevoli, in ordine alla regolarità tecnica ed in ordine alla regolarità contabile (articolo 49 del TUEL).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noltre, la giunta, valutata l’urgenza imposta dalla volontà di concludere tempestivamente il procedimento, allo scopo di rendere efficace senza indugio il nuovo Piano di Informatizzazione,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Con ulteriore votazione, all’unanimit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DELIBERA</w:t>
      </w:r>
    </w:p>
    <w:p>
      <w:pPr>
        <w:pStyle w:val="Normal"/>
        <w:suppressAutoHyphens w:val="true"/>
        <w:spacing w:lineRule="atLeast" w:line="20" w:before="0" w:after="0"/>
        <w:jc w:val="both"/>
        <w:textAlignment w:val="baseline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 xml:space="preserve">di dichiarare immediatamente eseguibile la presente (art. 134 co. 4 del TUEL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.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2"/>
        <w:gridCol w:w="4532"/>
      </w:tblGrid>
      <w:tr>
        <w:trPr>
          <w:cantSplit w:val="true"/>
        </w:trPr>
        <w:tc>
          <w:tcPr>
            <w:tcW w:w="9134" w:type="dxa"/>
            <w:gridSpan w:val="2"/>
            <w:tcBorders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ESIDENT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i/>
              </w:rPr>
              <w:t>f.to  Matteo Gualco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SSESSORE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i/>
                <w:iCs/>
              </w:rPr>
              <w:t>f.to  Andrea Simonelli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EGRETARIO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i/>
                <w:iCs/>
              </w:rPr>
              <w:t>f.to  Fiorillo Rossella</w:t>
            </w:r>
          </w:p>
        </w:tc>
      </w:tr>
    </w:tbl>
    <w:p>
      <w:pPr>
        <w:pStyle w:val="Normal"/>
        <w:spacing w:before="120" w:after="20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Footer"/>
        <w:pBdr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pBdr>
          <w:top w:val="double" w:sz="6" w:space="1" w:color="000000"/>
        </w:pBdr>
        <w:spacing w:before="120" w:after="20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ottoscritto Segretario comunale, in relazione alle sue competenze,</w:t>
      </w:r>
    </w:p>
    <w:p>
      <w:pPr>
        <w:pStyle w:val="Normal"/>
        <w:spacing w:before="120" w:after="200"/>
        <w:ind w:firstLine="703"/>
        <w:jc w:val="center"/>
        <w:rPr>
          <w:rFonts w:ascii="Tahoma" w:hAnsi="Tahoma" w:cs="Tahoma"/>
          <w:bCs/>
          <w:spacing w:val="40"/>
        </w:rPr>
      </w:pPr>
      <w:r>
        <w:rPr>
          <w:rFonts w:cs="Tahoma" w:ascii="Tahoma" w:hAnsi="Tahoma"/>
          <w:bCs/>
          <w:spacing w:val="40"/>
        </w:rPr>
        <w:t>ESPRIME  PARERE  FAVOREVOLE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 ordine all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1260"/>
        <w:gridCol w:w="4431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  </w:t>
            </w:r>
            <w:r>
              <w:rPr>
                <w:rFonts w:cs="Tahoma" w:ascii="Tahoma" w:hAnsi="Tahoma"/>
                <w:bCs/>
                <w:i/>
                <w:iCs/>
              </w:rPr>
              <w:t>regolarità tec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  </w:t>
            </w:r>
            <w:r>
              <w:rPr>
                <w:rFonts w:cs="Tahoma" w:ascii="Tahoma" w:hAnsi="Tahoma"/>
                <w:bCs/>
                <w:i/>
                <w:iCs/>
              </w:rPr>
              <w:t>regolarità contabile</w:t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a proposta della presente deliberazione.</w:t>
      </w:r>
    </w:p>
    <w:p>
      <w:pPr>
        <w:pStyle w:val="Normal"/>
        <w:spacing w:before="24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derna, 24/01/15</w:t>
      </w:r>
    </w:p>
    <w:p>
      <w:pPr>
        <w:pStyle w:val="Normal"/>
        <w:spacing w:before="120" w:after="200"/>
        <w:ind w:left="453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EGRETARIO</w:t>
      </w:r>
      <w:r>
        <w:rPr>
          <w:rFonts w:cs="Tahoma" w:ascii="Tahoma" w:hAnsi="Tahoma"/>
          <w:bCs/>
          <w:i/>
          <w:iCs/>
        </w:rPr>
        <w:br/>
      </w:r>
      <w:r>
        <w:rPr>
          <w:rFonts w:cs="Tahoma" w:ascii="Tahoma" w:hAnsi="Tahoma"/>
          <w:bCs/>
        </w:rPr>
        <w:br/>
        <w:t>f.to Rossella Fiorillo</w:t>
      </w:r>
    </w:p>
    <w:p>
      <w:pPr>
        <w:pStyle w:val="Footer"/>
        <w:pBdr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pBdr>
          <w:top w:val="double" w:sz="6" w:space="1" w:color="000000"/>
        </w:pBdr>
        <w:spacing w:before="120" w:after="20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 w:before="12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Segretario Comunale </w:t>
      </w:r>
      <w:r>
        <w:rPr>
          <w:rFonts w:cs="Tahoma" w:ascii="Tahoma" w:hAnsi="Tahoma"/>
          <w:b/>
        </w:rPr>
        <w:t>certifica</w:t>
      </w:r>
      <w:r>
        <w:rPr>
          <w:rFonts w:cs="Tahoma" w:ascii="Tahoma" w:hAnsi="Tahoma"/>
        </w:rPr>
        <w:t xml:space="preserve"> che la presente deliber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è stata pubblicata all'Albo Pretorio per 15 giorni consecutivi dal   24/01/15</w:t>
      </w:r>
    </w:p>
    <w:p>
      <w:pPr>
        <w:pStyle w:val="Normal"/>
        <w:spacing w:lineRule="auto" w:line="360" w:before="120" w:after="2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è divenuta esecutiva il gior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è stata dichiarata immediatamente esecutiva 24/01/15</w:t>
      </w:r>
    </w:p>
    <w:p>
      <w:pPr>
        <w:pStyle w:val="Normal"/>
        <w:spacing w:lineRule="auto" w:line="360" w:before="120" w:after="200"/>
        <w:rPr>
          <w:rFonts w:ascii="Tahoma" w:hAnsi="Tahoma" w:cs="Tahoma"/>
        </w:rPr>
      </w:pPr>
      <w:r>
        <w:rPr>
          <w:rFonts w:cs="Tahoma" w:ascii="Tahoma" w:hAnsi="Tahoma"/>
        </w:rPr>
        <w:t>Paderna,  24/01/15</w:t>
      </w:r>
    </w:p>
    <w:p>
      <w:pPr>
        <w:pStyle w:val="Normal"/>
        <w:spacing w:before="120" w:after="200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EGRETARIO</w:t>
      </w:r>
    </w:p>
    <w:p>
      <w:pPr>
        <w:pStyle w:val="Normal"/>
        <w:spacing w:before="120" w:after="200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.to</w:t>
      </w:r>
      <w:bookmarkStart w:id="0" w:name="_GoBack"/>
      <w:bookmarkEnd w:id="0"/>
      <w:r>
        <w:rPr>
          <w:rFonts w:cs="Tahoma" w:ascii="Tahoma" w:hAnsi="Tahoma"/>
        </w:rPr>
        <w:t xml:space="preserve"> Dott.ssa Rossella Fiori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pct5" w:color="auto" w:fill="auto"/>
        <w:jc w:val="center"/>
        <w:rPr>
          <w:rFonts w:ascii="Tahoma" w:hAnsi="Tahoma" w:cs="Tahoma"/>
          <w:bCs/>
          <w:smallCaps/>
          <w:sz w:val="32"/>
        </w:rPr>
      </w:pPr>
      <w:r>
        <w:rPr>
          <w:rFonts w:cs="Tahoma" w:ascii="Tahoma" w:hAnsi="Tahoma"/>
          <w:bCs/>
          <w:smallCaps/>
          <w:sz w:val="32"/>
        </w:rPr>
        <w:t>Copia conforme all’originale, ad uso amministrativo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7e11a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7e11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e11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8:00Z</dcterms:created>
  <dc:creator>Utente</dc:creator>
  <dc:description/>
  <dc:language>en-US</dc:language>
  <cp:lastModifiedBy>Utente</cp:lastModifiedBy>
  <dcterms:modified xsi:type="dcterms:W3CDTF">2015-02-16T1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