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LIBERAZIONE GIUNTA MUNICIPALE N 16 DEL 09/11/09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GGETTO: APPROVAZIONE PROGETTO PRELIMINARE LAVORI RIFACIMENTO IMPIANTO DEPURAZIONE LOCALITà “VALLONE”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a Giunta Municipal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Visto che l’impianto di depurazione fognario sito in località “Vallone” ha presentato problemi di funzionamento riscontrati dalle analisi di scarico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isto che questo Ente ritiene doveroso procedere tempestivamente ad adottare gli accorgimenti necessari all’eliminazione di tale inconveniente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isto che a tal proposito si è proceduto a conferire incarico all’Arch G P Boveri di Tortona per la progettazione delle opere necessarie finanziate con contributo regionale in conto capitale concesso con DD n 641/DA1000 del 18/11/08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Visto il progetto preliminare dei lavori di sostituzione della vecchia fossa imhoff di depurazione con altre due fosse imhoff di nuova generazione atte a garantire una corretta depurazione delle acque di scarico fognario predisposta dal Progettista Arch G P Boveri di Tortona ed i relativi allegati tecnici dell’importo di € 21.000 così ripartiti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AVORI A BASE D’ASTA</w:t>
        <w:tab/>
        <w:tab/>
        <w:tab/>
        <w:tab/>
        <w:tab/>
        <w:tab/>
        <w:t>17.009,45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VA SUI LAVORI BASE D’ASTA</w:t>
        <w:tab/>
        <w:tab/>
        <w:tab/>
        <w:tab/>
        <w:tab/>
        <w:t xml:space="preserve">  1.700,95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RCELLA PROFESSIONALE</w:t>
        <w:tab/>
        <w:tab/>
        <w:tab/>
        <w:tab/>
        <w:tab/>
        <w:t xml:space="preserve">  1.800,0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rez Lavori – Resp Sicurezz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.N.A. 2%</w:t>
        <w:tab/>
        <w:tab/>
        <w:tab/>
        <w:tab/>
        <w:tab/>
        <w:tab/>
        <w:tab/>
        <w:tab/>
        <w:tab/>
        <w:t xml:space="preserve">      36,00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NERI PREVID AGGIUNTIVI 4 %</w:t>
        <w:tab/>
        <w:tab/>
        <w:tab/>
        <w:tab/>
        <w:t xml:space="preserve">       72,00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VA 20% SU € 1.908,00</w:t>
        <w:tab/>
        <w:tab/>
        <w:tab/>
        <w:tab/>
        <w:tab/>
        <w:tab/>
        <w:t xml:space="preserve">     381,6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OTALE GENERALE</w:t>
        <w:tab/>
        <w:tab/>
        <w:tab/>
        <w:tab/>
        <w:t>€</w:t>
        <w:tab/>
        <w:tab/>
        <w:t>21.000,00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itenuto doveroso procedere all’approvazione di tale progetto preliminare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Visto in merito alla presente proposta di deliberazione il parere favorevole del segretario comunale – responsabile servizi in merito alla regolarità tecnica del provvedimento nonché l’attestazione dello stesso che esiste la copertura finanziaria della spesa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 voti favorevoli unanimi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 e l i b e r a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 approvare il progetto preliminare ed i relativi allegati tecnici dei lavori di sostituzione fossa imhoff località “Vallone” con n 2 fosse imhoff di nuova generazione predisposto dal Progettista Arch G P Boveri di Tortona dell’importo di spesa di € 21.000 ripartiti come in premessa indicati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Di imputare la spesa di € 21.000 al bilancio di previsione 2009 , tit II, intervento n 2090401 stanziamento disponibile a fronte del finanziamento in premessa indicato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 dichiarare la presente, con separata votazione unanime, immediatamente esecutiv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 trasmettere copia della presente unitamente agli allegati progettuali alla Autorità D’Ambito n 6 Alessandrino per il parere di competenza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02:00Z</dcterms:created>
  <dc:creator>oem</dc:creator>
  <dc:description/>
  <cp:keywords/>
  <dc:language>en-US</dc:language>
  <cp:lastModifiedBy>oem</cp:lastModifiedBy>
  <cp:lastPrinted>2009-11-09T11:27:00Z</cp:lastPrinted>
  <dcterms:modified xsi:type="dcterms:W3CDTF">2009-11-10T11:02:00Z</dcterms:modified>
  <cp:revision>2</cp:revision>
  <dc:subject/>
  <dc:title>La Giunta Municipale</dc:title>
</cp:coreProperties>
</file>