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ELIBERAZIONE GIUNTA MUNICIPALE N 14 DEL 24/10/09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GGETTO: CONFERIMENTO INCARICO ALL’ARCH G P BOVERI PER LA PROGETTAZIONE LAVORI FOGNATURA COMUNALE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a Giunta Municipal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Visto che la Regione Piemonte con DD n 641/DA1000 del 18/11/08 ha concesso un contributo in conto capitale di € 21.000 per lavori di fognatura comunale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Visto che tali opere consistono essenzialmente nella rimozione di una vecchia fossa Imhoff con gravi problemi di funzionamento e nella sostituzione della stessa con altra che garantisca una migliore depurazione delle acque di scarico;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isto che è necessario procedere all’affidamento di apposito incarico a Professionista qualificato della progettazione preliminare, definitiva ed esecutiva delle opere;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isto che si è ritenuto opportuno affidare tale incarico all’Arch GP Boveri di Tortona, Professionista conosciuto e stimato per precedenti incarichi espletati per questa Amministrazion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Visto in merito alla presente proposta di deliberazione il parere favorevole del segretario comunale – responsabile servizi in merito alla regolarità tecnica del provvedimento nonché l’attestazione dello stesso che esiste la copertura finanziaria della spesa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n voti favorevoli unanimi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 e l i b e r a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i affidare all’Arch G P Boveri di Tortona l’incarico per la progettazione preliminare, definitiva ed esecutiva dei lavori di sostituzione fossa Imhoff in località Vallone con altra di nuova generazione e di miglior funzionamento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Di imputare la spesa per tale progettazione, stimata in € 2.100, compreso iva e contributi al bilancio di previsione 2009 , tit II, intervento n 2090401 stanziamento disponibile a fronte del finanziamento in premessa indicato;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Di dichiarare la presente, con separata votazione unanime, immediatamente esecutiva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27:00Z</dcterms:created>
  <dc:creator>oem</dc:creator>
  <dc:description/>
  <cp:keywords/>
  <dc:language>en-US</dc:language>
  <cp:lastModifiedBy>oem</cp:lastModifiedBy>
  <cp:lastPrinted>2009-11-09T11:27:00Z</cp:lastPrinted>
  <dcterms:modified xsi:type="dcterms:W3CDTF">2009-11-10T08:27:00Z</dcterms:modified>
  <cp:revision>2</cp:revision>
  <dc:subject/>
  <dc:title>La Giunta Municipale</dc:title>
</cp:coreProperties>
</file>