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A) MODELLO DI DOMANDA</w:t>
      </w:r>
    </w:p>
    <w:p>
      <w:pPr>
        <w:pStyle w:val="Normal"/>
        <w:spacing w:before="0" w:after="6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nsorzio Intercomunale Socio Assistenziale</w:t>
      </w:r>
    </w:p>
    <w:p>
      <w:pPr>
        <w:pStyle w:val="Normal"/>
        <w:spacing w:before="0" w:after="68"/>
        <w:jc w:val="right"/>
        <w:rPr/>
      </w:pPr>
      <w:r>
        <w:rPr>
          <w:rFonts w:cs="Arial" w:ascii="Arial" w:hAnsi="Arial"/>
          <w:sz w:val="18"/>
          <w:szCs w:val="18"/>
        </w:rPr>
        <w:t>C.I.S.A. Tortona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ilazzo n. 1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5057 TORTONA (AL)</w:t>
      </w:r>
    </w:p>
    <w:p>
      <w:pPr>
        <w:pStyle w:val="Normal"/>
        <w:spacing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spacing w:lineRule="auto" w:line="360" w:before="0" w:after="68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</w:rPr>
        <w:t>cognome nome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essere ammesso/a a partecipare alla selezione per titoli e colloquio per la copertura di N. 2 posti a tempo determinato e parziale per l’incarico di facilitatore digitale. 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egli artt. 46 e 47 del D.P.R. n. 445 del 28/12/2000, sotto la propria personale responsabilità e consapevole delle sanzioni penali, nel caso di dichiarazioni non veritiere, di formazione o uso di atti falsi, richiamate dall’art. 76 del predetto D.P.R.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nat... a _________________________________________(prov. __________) il 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residente a  _____________________________________________________(prov. __________)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 ________________________________________________________ n. _______ C.A.P. 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n. ________________________ e-mail _____________________________________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 ____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omicilio (</w:t>
      </w:r>
      <w:r>
        <w:rPr>
          <w:rFonts w:cs="Arial" w:ascii="Arial" w:hAnsi="Arial"/>
          <w:i/>
          <w:sz w:val="18"/>
          <w:szCs w:val="18"/>
        </w:rPr>
        <w:t>se diverso dalla residenza</w:t>
      </w:r>
      <w:r>
        <w:rPr>
          <w:rFonts w:cs="Arial" w:ascii="Arial" w:hAnsi="Arial"/>
          <w:sz w:val="18"/>
          <w:szCs w:val="18"/>
        </w:rPr>
        <w:t>) ___________________________________________________________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□ di essere cittadino/a italiano;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ab/>
        <w:t>□ di essere cittadino/a del seguente Stato dell’Unione Europea _________________________________ e di godere dei diritti civili e politici nello Stato di appartenenza e provenienza nonché di avere adeguata conoscenza della lingua italiana.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ab/>
        <w:t>□ di essere famigliare di cittadino/a del seguente Stato membro dell’Unione Europea __________________________ e di avere la cittadinanza del seguente Stato non membro dell’Unione Europea _______________________________, e di essere titolare del diritto di soggiorno o del diritto di soggiorno permanente e di godere dei diritti civili e politici nello Stato di appartenenza e provenienza nonché di avere adeguata conoscenza della lingua italiana.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ab/>
        <w:t>□ di essere cittadino/a del seguente paese Terzo: ______________________________________________ titolare di permesso di soggiorno CE per soggiornanti di lungo periodo o dello status di rifugiato o dello status di protezione sussidiaria e di avere adeguata conoscenza della lingua italiana.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b) di godere dei diritti civili e politici e di essere iscritto/a nelle liste elettorali del Comune di ___________________________________________ ovvero di non essere iscritto nelle liste elettorali o di essere stato/a cancellato /a dalle stesse per i seguenti motivi: 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 per i cittadini degli Stati membri dell'Unione Europea vale la dichiarazione dell'ordinamento dello stato di appartenenza)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c) di avere un'età non inferiore agli anni diciotto alla data di scadenza del presente avviso di selezione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) per gli aspiranti di sesso maschile (nati entro il 31/12/1985) di essere in posizione regolare nei confronti dell'obbligo di Leva: (milite assolto, esente, dispensato, ecc.: ________________________________________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e) di non aver riportato condanne penali, di non avere procedimenti penali in corso e di non essere stato sottoposto a misure che escludono, secondo le leggi vigenti, dalla nomina agli impieghi presso pubbliche amministrazioni: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 indicare quali: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68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f) di non essere stato/a destituito/a o dispensato/a dall’impiego presso una pubblica amministrazione per persistente e insufficiente rendimento e di non essere stato/a dichiarato/a decaduto/a da un pubblico impiego ai sensi dell’art. 127 c.1 lett. d) del Testo Unico recante le disposizioni concernenti lo statuto degli impiegati civili dello Stato, approvato con D.P.R. 3/1957 per aver conseguito l’impiego stesso mediante dichiarazioni mendaci o produzione di documenti falsi o viziati da invalidità non sanabili e di non essere stato/a interdetto/a dai Pubblici Uffici in seguito a sentenza passata in giudicato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g) di non trovarsi in alcuna condizione di incompatibilità e inconferibilità previste dal D.Lgs n. 39/2013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h) di possedere il seguente diploma di maturità (i candidati che hanno conseguito il titolo di studio all’estero devono precisare che lo stesso è stato riconosciuto nei modi previsti dalla vigente legislazione italian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ilasciato da ____________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 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l seguente ed eventuale diploma di laure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ilasciato da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data ________________________________ con votazione ______________________________________________</w:t>
      </w:r>
    </w:p>
    <w:p>
      <w:pPr>
        <w:pStyle w:val="Normal"/>
        <w:spacing w:lineRule="auto" w:line="360" w:before="0" w:after="68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68"/>
        <w:jc w:val="both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Carpredefinitoparagrafo1"/>
          <w:rFonts w:cs="Arial" w:ascii="Arial" w:hAnsi="Arial"/>
          <w:i/>
          <w:iCs/>
          <w:sz w:val="18"/>
          <w:szCs w:val="18"/>
        </w:rPr>
        <w:t>Qualora trattasi di titolo equipollente a quello indicato nel bando: che il titolo di studio è equipollente ai sensi del DM/L.: _______________________________________________________________________________</w:t>
      </w:r>
    </w:p>
    <w:p>
      <w:pPr>
        <w:pStyle w:val="Normal"/>
        <w:tabs>
          <w:tab w:val="clear" w:pos="708"/>
          <w:tab w:val="left" w:pos="396" w:leader="none"/>
        </w:tabs>
        <w:spacing w:lineRule="auto" w:line="360" w:before="0" w:after="68"/>
        <w:jc w:val="both"/>
        <w:rPr/>
      </w:pPr>
      <w:r>
        <w:rPr>
          <w:rStyle w:val="Carpredefinitoparagrafo1"/>
          <w:rFonts w:cs="Arial" w:ascii="Arial" w:hAnsi="Arial"/>
          <w:i/>
          <w:iCs/>
          <w:sz w:val="18"/>
          <w:szCs w:val="18"/>
        </w:rPr>
        <w:tab/>
        <w:t>Qualora trattasi di titolo conseguito all’estero: allegare certificato di equipollenza o di riconoscimento accademico ai sensi della vigente normativa in materia, secondo la procedura di cui all’art. 38 del D.Lgs. 165/2001;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di conoscere i principali servizi digitali e applicazioni informatiche disponibili sul web messi a disposizione dalle pubbliche amministrazioni; </w:t>
      </w:r>
    </w:p>
    <w:p>
      <w:pPr>
        <w:pStyle w:val="Normal"/>
        <w:tabs>
          <w:tab w:val="clear" w:pos="708"/>
          <w:tab w:val="left" w:pos="396" w:leader="none"/>
        </w:tabs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j) di essere titolare di patente di guida categoria B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k) di autorizzare il C.I.S.A. Tortona all'utilizzo dei dati personali ai sensi della legge n. 196/2003 e successive integrazioni e modificazioni e del Regolamento U.E. n. 2016/679: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ichiara di accettare incondizionatamente tutte le norme contenute nell’avviso di selezione: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68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ichiara inoltre di essere informato, ai sensi e per gli effetti di cui all’art. 13 del regolamento UE n. 2016/679, nonché dell’art. 111 bis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fotocopia di un documento di riconoscimento del sottoscritto in corso di validità datata e firmata,</w:t>
      </w:r>
    </w:p>
    <w:p>
      <w:pPr>
        <w:pStyle w:val="Normal"/>
        <w:numPr>
          <w:ilvl w:val="0"/>
          <w:numId w:val="2"/>
        </w:numPr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curriculum vitae redatto in formato europeo, datato e firmato.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spacing w:lineRule="auto" w:line="360" w:before="0" w:after="68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Style w:val="Carpredefinitoparagrafo1"/>
          <w:rFonts w:cs="Arial" w:ascii="Arial" w:hAnsi="Arial"/>
          <w:i/>
          <w:iCs/>
          <w:sz w:val="16"/>
          <w:szCs w:val="16"/>
        </w:rPr>
        <w:t>(non soggetta ad autenticazione)</w:t>
      </w:r>
    </w:p>
    <w:p>
      <w:pPr>
        <w:pStyle w:val="Normal"/>
        <w:spacing w:lineRule="auto" w:line="360" w:before="0" w:after="100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993" w:footer="22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face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spacing w:val="-20"/>
        <w:sz w:val="18"/>
      </w:rPr>
    </w:pPr>
    <w:r>
      <w:rPr>
        <w:rFonts w:cs="Century Gothic" w:ascii="Century Gothic" w:hAnsi="Century Gothic"/>
        <w:spacing w:val="-20"/>
        <w:sz w:val="18"/>
      </w:rPr>
      <w:t>Pag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571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4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Century Gothic" w:hAnsi="Century Gothic" w:cs="Century Gothic"/>
        <w:spacing w:val="-20"/>
        <w:sz w:val="18"/>
      </w:rPr>
    </w:pPr>
    <w:r>
      <w:rPr>
        <w:rFonts w:cs="Century Gothic" w:ascii="Century Gothic" w:hAnsi="Century Gothic"/>
        <w:spacing w:val="-2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720" w:firstLine="72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qFormat/>
    <w:rPr>
      <w:rFonts w:ascii="Boldface PS;Cambria" w:hAnsi="Boldface PS;Cambria" w:cs="Boldface PS;Cambri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Cambria" w:hAnsi="Boldface PS;Cambria" w:cs="Boldface PS;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Cambria" w:hAnsi="Boldface PS;Cambria" w:cs="Boldface PS;Cambri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normale">
    <w:name w:val="Testo normale"/>
    <w:basedOn w:val="Normal"/>
    <w:qFormat/>
    <w:pPr>
      <w:ind w:firstLine="284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3:00Z</dcterms:created>
  <dc:creator>Segreteria Generale</dc:creator>
  <dc:description/>
  <dc:language>en-US</dc:language>
  <cp:lastModifiedBy>paderna</cp:lastModifiedBy>
  <cp:lastPrinted>2023-08-17T16:28:00Z</cp:lastPrinted>
  <dcterms:modified xsi:type="dcterms:W3CDTF">2023-08-23T07:43:00Z</dcterms:modified>
  <cp:revision>2</cp:revision>
  <dc:subject>Richiesta adeguamento stanziamenti di bilancio.</dc:subject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84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