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ELIBERAZIONE GIUNTA MUNICIPALE N  12  DEL  24/10/0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GGETTO: AFFIDAMENTO INCARICO A TECNICO QUALIFICATO PROGETTAZIONE PRELIMINARE INTERVENTI ATTI A CONTENERE LA DESERTIFICAZIONE COMMERCIALE DI QUESTO COMU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Giunta Municip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questo Comune, come molti altri della zona, registra il grave problema della desertificazione commerciale consistente nella mancanza di negozi o punti commerciali che consentano un normale approvvigionamento in loco dei generi di prima necess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la Regione Piemonte al fine di ovviare a tale situazione ed alle conseguenti disfunzioni abitative ha stanziato una apposita linea di finanzi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per poter accedere a tali finanziamenti è necessario procedere alla progettazione preliminare degli interventi che questo Ente intende realizzare per ovviare a tale situ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tali interventi consistono nella ristrutturazione di alcuni locali siti nella piazza centrale del Comune al fine di renderli atti alla realizzazione di un punto vendita generi alimentari, giornali, dispensario farmaceut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è pertanto doveroso procedere all’affidamento a Tecnico qualificato di incarico per la progettazione di tali interv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sto che l’Arch G P Boveri di Tortona è Professionista conosciuto e stimato per precedenti incarichi espletati;</w:t>
      </w:r>
    </w:p>
    <w:p>
      <w:pPr>
        <w:pStyle w:val="Normal"/>
        <w:jc w:val="both"/>
        <w:rPr/>
      </w:pPr>
      <w:r>
        <w:rPr>
          <w:rFonts w:cs="Bookman Old Style" w:ascii="Bookman Old Style" w:hAnsi="Bookman Old Style"/>
          <w:sz w:val="28"/>
          <w:szCs w:val="28"/>
        </w:rPr>
        <w:t>Visto in merito alla presente proposta di deliberazione il parere favorevole del segretario comunale – responsabile servizi in merito alla regolarità tecnica del provvedimento nonché l’attestazione dello stesso che esiste la copertura finanziaria della spe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voti favorevoli unani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 e l i b e r 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 conferire incarico all’Arch G P Boveri di Tortona per la progettazione preliminare degli interventi atti a superare la “desertificazione commerciale” di questo Comune da sottoporre alla Regione Piemonte per il finanzi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 dare atto che la spesa per tale progettazione, stimabile in circa € 1.800 compresa iva e contributi previdenziali, sarà inserita nel quadro di spesa delle opere di cui sopra e sarà liquidata solamente se riscontrerà il finanziamento region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Di dichiarare la presente con separata votazione unanime immediatamente esec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3:00Z</dcterms:created>
  <dc:creator>oem</dc:creator>
  <dc:description/>
  <cp:keywords/>
  <dc:language>en-US</dc:language>
  <cp:lastModifiedBy>Francesco</cp:lastModifiedBy>
  <cp:lastPrinted>2009-11-09T11:31:00Z</cp:lastPrinted>
  <dcterms:modified xsi:type="dcterms:W3CDTF">2009-11-11T09:02:00Z</dcterms:modified>
  <cp:revision>3</cp:revision>
  <dc:subject/>
  <dc:title>La Giunta Municipale</dc:title>
</cp:coreProperties>
</file>