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creto n.1 /2015</w:t>
      </w:r>
      <w:bookmarkStart w:id="0" w:name="_GoBack"/>
      <w:bookmarkEnd w:id="0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ì Paderna 1.01.2015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Decreto sindacale per la nomina del responsabile per la trasparenza, e anticorruzione, ai sensi dell’art. 43 del D.Lgs. n. 33/2013 </w:t>
      </w:r>
    </w:p>
    <w:p>
      <w:pPr>
        <w:pStyle w:val="Standard"/>
        <w:spacing w:lineRule="auto" w:line="240"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IL SINDACO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Premesso</w:t>
      </w: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 xml:space="preserve"> ch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n la L. 6 novembre 2012, n. 190, sono state approvate le disposizioni per la prevenzione e la repressione della corruzione e dell’illegalità nella pubblica amministrazion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 con il D.Lgs. 14 marzo 2013, n. 33, in esecuzione di quanto prescritto dall’art. 1, comma 35, della L.n. 190/2012 cit., sono state emanate le norme di riordino della disciplina riguardante gli obblighi di pubblicità, trasparenza e diffusione di informazioni da parte delle pubbliche amministrazion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Preso atto che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i sensi dell’art. 43 del citato D.Lgs. n. 33/2013, ogni amministrazione è tenuta a nominare un responsabile per la trasparenza, dedicato allo svolgimento dei compiti previsti dallo stesso decret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d in particolar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predisporre il Programma triennale della trasparenza e dell’integrità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svolgere stabilmente un’attività di controllo sull’adempimento da parte dell’amministrazione degli obblighi di pubblicazione previsti dalla normativa vigente, assicurando la completezza, la chiarezza e l’aggiornamento delle informazioni pubblicate, nonché segnalando all’organo di indirizzo politico, all’Autorità nazionale anticorruzione e, nei casi più gravi, all’ufficio di disciplina i casi di mancato o ritardato adempimento degli obblighi di pubblicazion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provvedere all’aggiornamento del Programma triennale per la trasparenza e l’integrità, all’interno del quale sono previste specifiche misure di monitoraggio sull’attuazione degli obblighi di trasparenza e ulteriori misure e iniziative di promozione della trasparenza in rapporto con il Piano”, da aggiornare annualment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Considerato che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D.Lgs. 27 ottobre 2009, n. 150, all’art. 13, comma 5, lett. d), demanda alla Commissione per la valutazione, la trasparenza e l’integrità delle amministrazioni pubbliche (CIVIT) il compito di adottare le linee guida per la predisposizione del Programma triennale della trasparenza e dell’integrità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 la CIVIT ha emanato dette linee in particolare con le delibere n. 6/2010, 105/2010, 120/2010 e 2/2012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Atteso che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’art. 43, comma 1, del D.Lgs. n. 33/2013 dispone che ciascuna amministrazione si doti di un responsabile per la trasparenza e prevenzione della corruzione dedicato allo svolgimento dei compiti previsti dallo stesso decret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 particolar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l’art. 10 del D. Lgs. n. 33/2013 dispone che ogni amministrazione adotti un “Programma triennale per la trasparenza e l’integrità”, da aggiornare annualment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Vist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 l’art. 4, comma 1, lett. e), del D.Lgs. n. 165/2001 e s.m.i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 il combinato disposto degli artt. 50, comma 10, e 109 del D.Lgs. 267/2000 ,che attribuiscono al Sindaco il potere di conferimento degli incarichi dirigenzial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 il vigente Regolamento sull’ordinamento degli uffici e dei serviz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reso atto che non sono previsti, per l’attività del responsabile per la trasparenza, specifici oneri di carattere economico e finanziari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Visto, altresì, il D.Lgs. 30.6.2003, n. 196, Codice in materia di protezione dei dati personali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ECRE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 di nominare la dott.ssa Rossella Fiorillo, responsabile per la trasparenza del Comune di  Paderna, fino alla scadenza dell’attuale mandato amministrativ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 di dare atto che il presente decreto sarà comunicato alla Commissione per la Valutazione, la trasparenza e l’integrità delle amministrazioni pubbliche (CIVIT), all’ANAC, nonché pubblicato sul sito web dell’ente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Sinda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.to Matteo Gual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568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568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667cd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F" w:asciiTheme="minorHAnsi" w:hAnsiTheme="minorHAnsi"/>
      <w:color w:val="auto"/>
      <w:kern w:val="2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4</Words>
  <Characters>3048</Characters>
  <CharactersWithSpaces>35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1:00Z</dcterms:created>
  <dc:creator>Utente</dc:creator>
  <dc:description/>
  <dc:language>en-US</dc:language>
  <cp:lastModifiedBy>Utente</cp:lastModifiedBy>
  <dcterms:modified xsi:type="dcterms:W3CDTF">2015-02-0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