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IBERAZIONE GM N 02 DEL 01/03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GETTO: APPROVAZIONE PREVENTIVO PER RIFACIMENTO FACCIATA POSTERIORE MUNICIPIO E RIPARAZIONE MARCIAPIE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Giunta Comun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che è necessario procedere al rifacimento della parete posteriore dell’edificio adibito a Sede Municipale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che è altresi necessario procedere al ripristino di tratto di marciapiede adiacente la sede municipale (retro), per ovvie ragioni di sicurezza di transi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che si è proceduto a richiedere apposito preventivo alla PS Costruzioni srl di Tortona, impresa conosciuta e stimata per precedenti lavori eseguiti per conto di questo 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il preventivo della precitata impresa dell’importo di € 15.500,00 + iva 10% trattandosi di manutenzione straordinari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tenuto meritevole di approvazione tale preventi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in merito alla presente proposta di deliberazione i pareri favorevoli del Segretario Comunale Resp Servizi sulla regolarità tecnico contabile nonché l’attestazione che esiste la copertura finanziaria della spe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’unanimita’ dei voti favorevo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approvare il preventivo dell’Impresa PS Costruzioni srl di Tortona per lavori rifacimento facciata posteriore Sede Municipale e ripristino marciapiede adiacente la stessa dell’importo di € 15.500,00+ iva 10%.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Di imputare la spesa di € 17.050,00 al bilancio di previsione 2014, in corso di approvazione, ove al tit II intervento n 2010501 gestione residui è</w:t>
      </w:r>
      <w:bookmarkStart w:id="0" w:name="_GoBack"/>
      <w:bookmarkEnd w:id="0"/>
      <w:r>
        <w:rPr>
          <w:sz w:val="32"/>
          <w:szCs w:val="32"/>
        </w:rPr>
        <w:t xml:space="preserve"> prevista la necessaria disponibi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1241</Characters>
  <CharactersWithSpaces>14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3:00Z</dcterms:created>
  <dc:creator>Comune Paderna</dc:creator>
  <dc:description/>
  <dc:language>en-US</dc:language>
  <cp:lastModifiedBy>Comune Paderna</cp:lastModifiedBy>
  <dcterms:modified xsi:type="dcterms:W3CDTF">2014-03-0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