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IBERAZIONE GM N 01 DEL 01/03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GETTO: APPROVAZIONE PREVENTIVO PER ABBATTIMENTO PIANTE IMPIANTI SPORTI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iunta Comun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gli impianti sportivi comunali sono contornati da una serie di cipressi che ne delimitano il perimet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tali piante sul lato stradale di Via Villalvernia costituiscono un notevole pericolo per la viabilità in caso di vento o forti nevica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in occasione dell’ultima nevicata alcune di esse si sono abbattute sulla sede stradale e solo per caso non hanno causato danni a persone o co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che si ritiene doveroso procedere all’abbattimento di dette piante sul lato stradale al fine di prevenire il ribaltamento delle stesse sulla strada comunale per Villalver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il preventivo dell’Azienda Agricola Fava di Villaromagnano per l’abbattimento di dette piante (circa 80/90 piante) e l’asportazione dei tronchi  e fronde dell’importo di € 2.400,00 + 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tenuto meritevole di approvazione tale preven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o in merito alla presente proposta di deliberazione i pareri favorevoli del Segretario Comunale Resp Servizi sulla regolarità tecnico contabile nonché l’attestazione che esiste la copertura finanziaria della spe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’unanimita’ dei voti favorevo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approvare il preventivo dell’azienda agricola Fava di Villaromagnano dell’importo di € 2.400,00 + iva per l’abbattimento ed asportazione tronchi e fronde di circa n 80/90 piante in aderenza impianti sportivi e strada comunale per Villalvernia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i imputare la spesa di € 2.928,00 al bilancio di previsione 2014, in corso di approvazione, ove al tit II intervento n 2080101 gestione residui sara prevista la necessaria disponibilità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8:00Z</dcterms:created>
  <dc:creator>Comune Paderna</dc:creator>
  <dc:description/>
  <dc:language>en-US</dc:language>
  <cp:lastModifiedBy>Comune Paderna</cp:lastModifiedBy>
  <dcterms:modified xsi:type="dcterms:W3CDTF">2014-03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