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a Giunta Comunale del Comune di Padern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CIVIT – </w:t>
      </w:r>
      <w:r>
        <w:rPr>
          <w:rFonts w:ascii="Times New Roman" w:hAnsi="Times New Roman"/>
          <w:sz w:val="22"/>
          <w:szCs w:val="22"/>
        </w:rPr>
        <w:t>Commissione Indipendente per la Valutazione, la Trasparenza e l’Integrità delle amministrazioni pubbliche</w:t>
      </w:r>
    </w:p>
    <w:p>
      <w:pPr>
        <w:pStyle w:val="Normal"/>
        <w:ind w:left="2832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torità nazionale anticorruzione</w:t>
      </w:r>
    </w:p>
    <w:p>
      <w:pPr>
        <w:pStyle w:val="Normal"/>
        <w:ind w:left="2832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azza Augusto Imperatore, 32 -  00186 Roma (RM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ocumento di attestazi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 sottoscritta Dott.ssa Rossella Fiorillo, Segretario Comunale presso il Comune di  Paderna, ai sensi dell’art. 14, comma 4, lettera g), del  d.lgs. n. 150/2009 ha effettuato la propria verifica, con riferimento alla data del 31/01/2015, sulla pubblicazione, sull’aggiornamento, sulla completezza e sull’apertura del formato di ciascun dato ed informazione.</w:t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 sottoscritta Dott.ssa Rossella Fiorillo, Segretario Comunale presso il Comune di  Paderna, ha svolto i propri accertamenti, tenendo  anche conto dei risultati e degli elementi emersi dall’attività di controllo sull’assolvimento degli obblighi di pubblicazione svolta dal Responsabile della trasparenza ai sensi dell’art. 43, comma 1, del D.Lgs. 33/2013 .</w:t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lla base di quanto sopra, l’OIV, ai sensi dell’art. 14, comma 4, lettera g) del d.lgs. n. 150/2009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/>
          <w:b/>
          <w:sz w:val="22"/>
          <w:szCs w:val="22"/>
        </w:rPr>
        <w:t>ATTEST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a veridicità e attendibilità di quanto riportato nell’allegato 1 con riguardo al grado di assolvimento, al 31/01/2015,  degli obblighi di pubblicazione sul sito web dell’amministrazione nell’apposita sezione “Amministrazione trasparente” dei dati previsti dalle leggi vigenti nonché dell’aggiornamento dei medesimi dati al momento dell’attestazione.</w:t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>
          <w:rFonts w:ascii="Times New Roman" w:hAnsi="Times New Roman"/>
          <w:sz w:val="22"/>
          <w:szCs w:val="22"/>
        </w:rPr>
      </w:pPr>
      <w:r>
        <w:rPr/>
        <w:tab/>
        <w:tab/>
        <w:tab/>
      </w:r>
      <w:bookmarkStart w:id="0" w:name="_GoBack"/>
      <w:r>
        <w:rPr>
          <w:rFonts w:ascii="Times New Roman" w:hAnsi="Times New Roman"/>
          <w:sz w:val="22"/>
          <w:szCs w:val="22"/>
        </w:rPr>
        <w:t>Paderna 31 gennaio 2015</w:t>
      </w:r>
    </w:p>
    <w:p>
      <w:pPr>
        <w:pStyle w:val="Normal"/>
        <w:ind w:left="-1560" w:hanging="0"/>
        <w:jc w:val="right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bookmarkEnd w:id="0"/>
      <w:r>
        <w:rPr/>
        <w:tab/>
        <w:tab/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F.to Dott.ssa Rossella Fiorillo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50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5:00Z</dcterms:created>
  <dc:creator>Utente</dc:creator>
  <dc:description/>
  <dc:language>en-US</dc:language>
  <cp:lastModifiedBy>Utente</cp:lastModifiedBy>
  <dcterms:modified xsi:type="dcterms:W3CDTF">2015-02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