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ELIBERAZIONE GIUNTA MUNICIPALE N 15 DEL 24/10/09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GGETTO: APPROVAZIONE PREVENTIVO DITTA AGIMA GROUP PER LAVORI MANUTENZIONE STRADE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a Giunta Municipa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Visto che le strade comunali necessitano di alcuni lavori di manutenzione urgente, quali la sistemazione di alcuni tombini e scarichi acque piovane con sistemazione appositi tub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Visto che per l’esecuzione degli stessi ci si è rivolti alla Ditta AGIMA Group scrl di Carezzano, attrezzata per l’esecuzione di tali lavor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Visto che tale Ditta ha presentato preventivo di € 2.000 + iva 20%;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isto che si ritiene doveroso approvare tale preventiv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Visto in merito alla presente proposta di deliberazione il parere favorevole del segretario comunale – responsabile servizi in merito alla regolarità tecnica del provvedimento nonché l’attestazione dello stesso che esiste la copertura finanziaria della spesa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n voti favorevoli unanimi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i approvare il preventivo della Ditta AGIMA Group scrl di Carezzano per lavori urgenti di sistemazione stradale dell’importo di € 2.000 + iva 20%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Di imputare la spesa di € 2.400 al Bilancio di Previsione 2009 Tit I intervento n  1080103 ,stanziamento disponibile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i dichiarare la presente con separata votazione unanime immediatamente esecutiv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4:00Z</dcterms:created>
  <dc:creator>oem</dc:creator>
  <dc:description/>
  <cp:keywords/>
  <dc:language>en-US</dc:language>
  <cp:lastModifiedBy>oem</cp:lastModifiedBy>
  <cp:lastPrinted>2009-11-09T11:24:00Z</cp:lastPrinted>
  <dcterms:modified xsi:type="dcterms:W3CDTF">2009-11-10T08:14:00Z</dcterms:modified>
  <cp:revision>2</cp:revision>
  <dc:subject/>
  <dc:title>La Giunta Municipale</dc:title>
</cp:coreProperties>
</file>