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Allegato 3 alla delibera ANAC n. 213/2020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  <w:t xml:space="preserve">Scheda di sintesi sulla rilevazione degli OIV o organismi con funzioni analoghe </w:t>
      </w:r>
    </w:p>
    <w:p>
      <w:pPr>
        <w:pStyle w:val="Default"/>
        <w:rPr>
          <w:rFonts w:cs="" w:cstheme="minorBidi"/>
          <w:b/>
          <w:b/>
          <w:bCs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  <w:t xml:space="preserve">Data di svolgimento della rilevazione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31/05/2021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Estensione della rilevazione (nel solo caso di amministrazioni/enti con uffici periferici)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L’Ente non ha uffici periferici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Procedure e modalità seguite per la rilevazione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La rilevazione è stata effettuata tramite le seguenti modalità: </w:t>
      </w:r>
    </w:p>
    <w:p>
      <w:pPr>
        <w:pStyle w:val="Default"/>
        <w:spacing w:before="0" w:after="275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verifica dell’attività svolta dal Responsabile della prevenzione della corruzione e della trasparenza per riscontrare l’adempimento degli obblighi di pubblicazione; </w:t>
      </w:r>
    </w:p>
    <w:p>
      <w:pPr>
        <w:pStyle w:val="Default"/>
        <w:spacing w:before="0" w:after="275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esame della documentazione e delle banche dati relative ai dati oggetto di attestazione; </w:t>
      </w:r>
    </w:p>
    <w:p>
      <w:pPr>
        <w:pStyle w:val="Default"/>
        <w:spacing w:before="0" w:after="275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colloqui con i responsabili della trasmissione dei dati; </w:t>
      </w:r>
    </w:p>
    <w:p>
      <w:pPr>
        <w:pStyle w:val="Default"/>
        <w:spacing w:before="0" w:after="275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colloqui con i responsabili della pubblicazione dei dati;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verifica sul sito istituzionale, anche attraverso l’utilizzo di supporti informatici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spetti critici riscontrati nel corso della rilevazione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Dalla rilevazione si riscontra che parte dei dati oggetto della rilevazione non sono stati pubblicati Tali criticità sono state evidenziate nella griglia di rilevazione e segnalate al Responsabile della Trasparenza per il tempestivo superamento.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Eventuale documentazione da allegare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Nulla da allegare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  <w:sz w:val="23"/>
          <w:szCs w:val="23"/>
        </w:rPr>
        <w:t>Dr. Giorgio Muss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47df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0:00Z</dcterms:created>
  <dc:creator>pozzolgroppo pozzolgroppo</dc:creator>
  <dc:description/>
  <dc:language>en-US</dc:language>
  <cp:lastModifiedBy>pozzolgroppo pozzolgroppo</cp:lastModifiedBy>
  <dcterms:modified xsi:type="dcterms:W3CDTF">2021-06-29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